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FILTER.DOC for the program A-FILTER.EXE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LTER will run on machines with 256K, EGA, CGA or Herc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and a single floppy.  A-FILTER may of course b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lculates the resistor and capacitor values for various op-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 cover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w pass, 1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igh pass, 1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w pass, 2nd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gh pass, 2nd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ow pass, 3rd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igh pass, 3rd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ow pass, 4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igh pass, 4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will simultaneously include 7 response curves for ea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er than 1st order); Best delay, Compromise, Flattest, Slight d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 dips, 2db dips and 3db dips.  These filter configurations can be cas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andpas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are laid out in a format similar to the illust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ctive Filter Cookbook" by Don Lanc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 #21168, Elevent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make reference to the appropriate pages in the b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  Refer to these pages and other pages in the book which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each curve.  Although it is not necessary to have this book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LTER, the book provides valuabl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A-FILTER will bring the most recent disk whi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and possibly all, of the following additional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ass, 5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ass, 5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ass, 6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ass, 6th order,equal component value Salle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highpass, 2nd order, Infinite gain, Multip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highpass, 2nd order, Unity gain Sallen-key, Unit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State Variable, Variable gain State Variable and Bi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highpass, 4th order, Infinite gain, Multip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highpass, 6th order, Infinite gain, Multip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highpass, 8th order, Infinite gain, Multip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order, narrow band bandpass in Multiple feedback, Variabl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State Variable and Biqua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otch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igurations were intended to be written into A-FILT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s have provided for them even though they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dditional configurations are covered in "Rapid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of Active Filters" by Johnson and Hilburn; Wiley-Inter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s may or may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includes: 8 1/2" x 11" user manual pages for inser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3 ring binder, support and placement on the update list.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complete with schematics.  Also available for EGA user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display of your filter design with a screen dump to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ser printers.  Schematics will have all parts 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35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x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ta, OR 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503)935-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he most recent version and manual pages,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is humbl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document, making sure your printer is in the mod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the ASCII characte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ter configurations are non-inverting and all except the 1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have gain.  Reduce gain as needed, elsewhere in you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for instance, double the calculated RD value if you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2k resistor to 78.4k.  The proper ratio of these resist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; their exact value is not important except as it may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 High order filters, regardless of the configuration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sistance and capacitance values.  Since 1% metal film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just pennies each, it would behoove you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IAGRAMS &amp; EXAMPLES (all Equal component value Sallen-Key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���� 10K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IN ��� RF1�����Ĵ+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6-14   First order, low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, as an example, the 1st order, low pass filter.  When prompt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or Fc and .015 for C.  10,666� is shown for RF1.  You may sto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design finished by using the closest resistor value to 1066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10.7k.  Optionally, you may use the &lt;D&gt; key to lower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 value to 10,497, use a 10.5K resistor and shunt the .015 capac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pf.  Using the &lt;D&gt; key provides the opportunity for greater accura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itical circuit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ESC&gt; key and do the nex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���� 10K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IN ��� C ������Ĵ+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8-13   First order,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���39.2k������ RD1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���� RF1 ������� RF1 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C         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6-15   Second order, low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���39.2k������ RD1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���� C���������� C �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RF1       RF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8-14   Second order,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���39.2k������ RD2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���� 10K ���Ŀ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���������Ŀ �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Ĵ-        � �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OPAMP  ����� RF2���� RF2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��� RF1�����Ĵ+        �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�����������         C         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C    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   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6-16   Third order, low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���39.2k������ RD2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���� 10K ���Ŀ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���������Ŀ �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Ĵ-        � �                   �  OPAMP  ����������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�  OPAMP  ����� C ����� C �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��� C�������Ĵ+        �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�����������        RF2       RF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RF1   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          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�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8-15   Third order,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���39.2k������ RD2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���39.2k������ RD1����Ŀ   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�        � ���������Ŀ �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�Ĵ-        � �                      �  OPAMP  �����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�  OPAMP  �������� RF2���� RF2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�� RF1���� RF1����Ĵ+        � � 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����������� �          C         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C         C             �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            �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            �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6-18   Fourth order, low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low pass, fourth order, equal value Sallen-Key, with Fc=1000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=.015mfd.  Again, you may stop here and use the displayed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D&gt; key.  The Compromise calls for RF1 to be 8800�.  Use th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isplayed RF1 is 8660�, which is a 1% value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use .015mfd�240pf and 8.66k.  Now use the &lt;U&gt; key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�.015.  Reduce RF2 to 8253.  The second section would use .015mfd�2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.2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���39.2k������ RD2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���39.2k������ RD1����Ŀ           �        � 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�        � ���������Ŀ �                    �Ĵ-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�Ĵ-        � �                      �  OPAMP  �����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�  OPAMP  �������� C ����� C �����Ĵ+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�� C ����� C �����Ĵ+        � �          �       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����������� �         RF2       RF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RF1       RF1            �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            �          �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         �             �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ig. 8-18   Fourth order,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A-FILTER.  Originally written for my own use, it h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any hours of tedious calculations for the devise I designed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filters!  Pass this version around to your friends and please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errors.  Additional filter configurations will be added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on request.  Do not hesitate to ask.  Also,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outines which you think would make A-FILTER easier to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into consideration for inclusion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